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“A”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une di Gallodor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rea Affari Gener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Istanza per l’accesso al contributo a fondo perduto di cui al DPCM 24.09.2020 a favore delle piccole e micro imprese artigianali e commerciali operanti nel territorio comunale – Annualità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 il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   ________________________________ residente a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 recapito telefonico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 Titolare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 Legale rappresentant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'Impresa/Società________________________________________________________________ Codice Fiscale _________________________ Partita IVA ______________________________ con sede legale in ____________________________________Via 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 Telefono: _____________________ PEC: 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i poter accedere al contributo previsto dall’AVVISO PUBBLICO </w:t>
      </w:r>
      <w:r>
        <w:rPr>
          <w:b/>
          <w:bCs/>
          <w:sz w:val="24"/>
          <w:szCs w:val="24"/>
        </w:rPr>
        <w:t>CONTRIBUTI A FONDO PERDUTO DI CUI AL DPCM 24 SETTEMBRE 2020 PER LA REALIZZAZIONE DI AZIONI DI SOSTEGNO ECONOMICO IN FAVORE DELLE PICCOLE E MICRO IMPRESE DEL TERRITORIO COMUNALE. ANNUALITÀ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l’impresa come sopra individuata ha sede operativa/unità locale di esercizio nel Comune di Gallodoro sita in Via ___________________________________________ n.______________ in esercizio dal_______(mese)_____(anno) ed attiva alla data della presente dichiarazione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l’impresa risulta iscritta al Registro Imprese della C.C.I.A.A. di __________________ n. REA _________________ Codice ATECO dell’attività principale _______________________;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l’impresa alla data di presentazione della domanda è in normale attività, non è in stato di fallimento, di liquidazione, concordato preventivo o altra procedura concorsuale, comunque denominata;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aver preso visione dell’avviso pubblico  e di accettarne tutte le condizioni;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non avere contenziosi giurisdizionali pendenti con il Comune di Gallodoro; 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rFonts w:eastAsia="MS Mincho;ＭＳ 明朝" w:cs="MS Mincho;ＭＳ 明朝"/>
          <w:sz w:val="24"/>
          <w:szCs w:val="24"/>
        </w:rPr>
        <w:t xml:space="preserve">di essere in possesso della </w:t>
      </w:r>
      <w:r>
        <w:rPr>
          <w:rFonts w:eastAsia="MS Mincho;ＭＳ 明朝"/>
          <w:sz w:val="24"/>
          <w:szCs w:val="24"/>
        </w:rPr>
        <w:t>capacità</w:t>
      </w:r>
      <w:r>
        <w:rPr>
          <w:rFonts w:eastAsia="MS Mincho;ＭＳ 明朝" w:cs="MS Mincho;ＭＳ 明朝"/>
          <w:sz w:val="24"/>
          <w:szCs w:val="24"/>
        </w:rPr>
        <w:t xml:space="preserve"> a contrarre con la Pubblica Amministrazione;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essere consapevole che il Comune, anche successivamente all’erogazione del bonus, si riserva di effettuare controlli a campione per verificare la veridicità delle dichiarazioni e delle informazioni rese in sede di presentazione della domanda, con possibilità di revocare i benefici concessi qualora si accerti l’assenza dei requisiti attestati ovvero la falsità di quanto dichiarato;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consapevole che il presente  Avviso non costituisce obbligazione per il Comune di Gallodoro che si riserva pertanto la facoltà, in qualsiasi fase del procedimento e per qualsiasi causa, di annullare lo stesso senza che ciò costituisca motivo di rivalsa a qualsiasi titolo da parte dei soggetti richiedent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ALTRESÌ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la spesa complessivamente sostenuta dal 01.01.2020 al 31.12.2020, relativamente alle tipologie di spesa ammissibili previste dall’avviso pubblico, ammonta a € _____________________, così suddivise:</w:t>
      </w:r>
    </w:p>
    <w:p>
      <w:pPr>
        <w:pStyle w:val="Normal"/>
        <w:overflowPunct w:val="true"/>
        <w:ind w:left="714" w:hanging="357"/>
        <w:jc w:val="both"/>
        <w:textAlignment w:val="auto"/>
        <w:rPr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spese di gestione ordinaria, come, a titolo esemplificativo e non esaustivo, consumo energia elettrica e acqua, spese telefoniche, canoni di affitto etc. € ______________________________; </w:t>
      </w:r>
    </w:p>
    <w:p>
      <w:pPr>
        <w:pStyle w:val="Normal"/>
        <w:overflowPunct w:val="true"/>
        <w:ind w:left="714" w:hanging="357"/>
        <w:jc w:val="both"/>
        <w:textAlignment w:val="auto"/>
        <w:rPr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se per l’acquisto di macchinari, impianti, arredi ed attrezzature varie, per investimenti immateriali, per opere murarie e impiantistiche necessarie per l’installazione e il collegamento dei macchinari e dei nuovi impianti produttivi acquisiti € ______________________________;</w:t>
      </w:r>
    </w:p>
    <w:p>
      <w:pPr>
        <w:pStyle w:val="Normal"/>
        <w:overflowPunct w:val="true"/>
        <w:ind w:left="714" w:hanging="357"/>
        <w:jc w:val="both"/>
        <w:textAlignment w:val="auto"/>
        <w:rPr>
          <w:bCs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pese per innovazioni tecnologiche indotte dalla digitalizzazione dei processi di marketing on line e di vendita a distanza € __________________________________________________;</w:t>
      </w:r>
    </w:p>
    <w:p>
      <w:pPr>
        <w:pStyle w:val="Normal"/>
        <w:overflowPunct w:val="true"/>
        <w:ind w:left="714" w:hanging="357"/>
        <w:jc w:val="both"/>
        <w:textAlignment w:val="auto"/>
        <w:rPr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se per adeguamento al “Protocollo condiviso di regolamentazione delle misure per il contrasto e il contenimento della diffusione del virus COVID-19 negli ambienti di lavoro”, tra le quali, a titolo esemplificativo e non esaustivo, servizi di consulenza in materia di sicurezza e salute nei luoghi di lavoro, aggiornamento DVR, acquisto DPI e altri dispositivi (mascherine, guanti, occhiali protettivi, visiere protettive, prodotti igienizzanti, termolaser, espositore con gel igienizzante, schermi divisori di protezione, sanificazione e igienizzazione professionale dei locali, etc.) € _____________________________________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supporto della richiesta di contributo e a titolo di rendicontazione delle spese sostenute, come sopra dichiarate, le relative fattura/ricevute debitamente quietanzate di seguito elencat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Il sottoscritto in caso di concessione chiede che il contributo economico venga erogato con accredito sul seguente conto corrente intestato a ________________________________________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ANCA 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BAN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0"/>
        <w:gridCol w:w="361"/>
        <w:gridCol w:w="361"/>
        <w:gridCol w:w="361"/>
        <w:gridCol w:w="360"/>
        <w:gridCol w:w="361"/>
        <w:gridCol w:w="361"/>
        <w:gridCol w:w="360"/>
        <w:gridCol w:w="361"/>
        <w:gridCol w:w="361"/>
        <w:gridCol w:w="361"/>
        <w:gridCol w:w="360"/>
        <w:gridCol w:w="361"/>
        <w:gridCol w:w="361"/>
        <w:gridCol w:w="360"/>
        <w:gridCol w:w="361"/>
        <w:gridCol w:w="361"/>
        <w:gridCol w:w="361"/>
        <w:gridCol w:w="360"/>
        <w:gridCol w:w="361"/>
        <w:gridCol w:w="361"/>
        <w:gridCol w:w="361"/>
        <w:gridCol w:w="36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autorizza il trattamento dei dati personali ai sensi del D.Lgs. 196/2003 e del Regolamento UE 2016/679, ai soli fini dell’espletamento degli adempimenti connessi previsti dal procedimento di che trattasi.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tocopia documento di riconoscimento in corso di validità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isura camerale in corso di validità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allodoro lì, 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it-IT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itolo21">
    <w:name w:val="Titolo 21"/>
    <w:basedOn w:val="Normal"/>
    <w:qFormat/>
    <w:pPr>
      <w:widowControl w:val="false"/>
      <w:overflowPunct w:val="true"/>
      <w:ind w:left="112" w:hanging="0"/>
      <w:jc w:val="both"/>
      <w:textAlignment w:val="auto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0:00Z</dcterms:created>
  <dc:creator>Comune di Gallodoro</dc:creator>
  <dc:description/>
  <cp:keywords/>
  <dc:language>en-US</dc:language>
  <cp:lastModifiedBy>Segretario</cp:lastModifiedBy>
  <cp:lastPrinted>2021-01-19T13:41:00Z</cp:lastPrinted>
  <dcterms:modified xsi:type="dcterms:W3CDTF">2021-01-26T13:16:00Z</dcterms:modified>
  <cp:revision>5</cp:revision>
  <dc:subject/>
  <dc:title>COMUNE DI GALLODORO</dc:title>
</cp:coreProperties>
</file>