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42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 GALLODORO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ato/a a _____________________________, il 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residente a ________________________Via 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Codice Fiscale 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, PEC ________________________________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15/04/2020 del Comune di Gallodoro, relativo alle misure di sostegno per l’emergenza socio-assistenziale da COVID-19, e precisamente di: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___________________________</w:t>
      </w:r>
      <w:r>
        <w:rPr>
          <w:rFonts w:cs="Arial" w:ascii="Arial" w:hAnsi="Arial"/>
          <w:i/>
          <w:sz w:val="20"/>
          <w:szCs w:val="20"/>
        </w:rPr>
        <w:t>(specificare il Comune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€ __________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Default"/>
        <w:spacing w:before="0" w:after="120"/>
        <w:ind w:left="284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0:00Z</dcterms:created>
  <dc:creator>Utente</dc:creator>
  <dc:description/>
  <dc:language>en-US</dc:language>
  <cp:lastModifiedBy>Segretario</cp:lastModifiedBy>
  <cp:lastPrinted>2020-04-17T12:24:00Z</cp:lastPrinted>
  <dcterms:modified xsi:type="dcterms:W3CDTF">2020-04-17T11:30:00Z</dcterms:modified>
  <cp:revision>2</cp:revision>
  <dc:subject/>
  <dc:title/>
</cp:coreProperties>
</file>